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82550</wp:posOffset>
            </wp:positionV>
            <wp:extent cx="6119495" cy="386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735</wp:posOffset>
                </wp:positionH>
                <wp:positionV relativeFrom="paragraph">
                  <wp:posOffset>3319780</wp:posOffset>
                </wp:positionV>
                <wp:extent cx="2562225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4762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Times New Roman" w:hAnsi="Times New Roman" w:eastAsia="SimSun" w:cs="Mangal"/>
                                <w:color w:val="auto"/>
                                <w:lang w:val="hr-HR" w:eastAsia="zh-CN" w:bidi="hi-IN"/>
                              </w:rPr>
                              <w:t>JESENSKI REP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66" stroked="t" o:allowincell="f" style="position:absolute;margin-left:113.05pt;margin-top:261.4pt;width:201.7pt;height:37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Times New Roman" w:hAnsi="Times New Roman" w:eastAsia="SimSun" w:cs="Mangal"/>
                          <w:color w:val="auto"/>
                          <w:lang w:val="hr-HR" w:eastAsia="zh-CN" w:bidi="hi-IN"/>
                        </w:rPr>
                        <w:t>JESENSKI REP</w:t>
                      </w:r>
                    </w:p>
                  </w:txbxContent>
                </v:textbox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RUŠKA, JABUKA, GROŽĐE, ŠLJIVE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KRUGLO VOĆ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LATKO KO MED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VJEŽE, KOMPOT, PEKMEZ, DŽEM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O JA JEDEM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AKAV JE RED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JESEN MI DAJE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LODOVE T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REM IH, PEREM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LADIM SE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DRAVLJE JA GRADIM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SPUT SE SLADIM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OVEM I TEBE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IDRUŽI SE!!!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MENKA MILET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53:44Z</dcterms:created>
  <dc:creator>Kamenka Miletić</dc:creator>
  <dc:description/>
  <dc:language>en-US</dc:language>
  <cp:lastModifiedBy/>
  <cp:revision>0</cp:revision>
  <dc:subject/>
  <dc:title/>
</cp:coreProperties>
</file>